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39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24 года </w:t>
        <w:tab/>
        <w:tab/>
        <w:tab/>
        <w:tab/>
        <w:t xml:space="preserve">          </w:t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окурора </w:t>
        <w:tab/>
        <w:tab/>
        <w:tab/>
        <w:tab/>
        <w:t xml:space="preserve">                            Колупаева А.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   Бехлера Н.В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      Федирко Р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ехлера Николая Владимирович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хлер Н.В. совершил тайное хищение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времени с 21 часа 30 минут 26.04.2024 года по 07 часов 45 минут 27.04.2024 года, точное время не установлено, Бехлер Н.В., находясь в состоянии алкогольного опьянения, в подъезде № *, реализуя корыстный умысел, направленный на тайное хищение чужого имущества, умышленно, путем свободного доступа, тайно похитил путем снятия с велосипеда «*» 2 колеса от данного велосипеда, стоимостью 5 586 рублей, принадлежащие Ж., причинив потерпевшему материальный ущерб в указанном размере. После совершения кражи Бехлер Н.В. с места преступления скрылся, распорядился похищенным имущество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удимый Бехлер Н.В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Федирко Р.А. ходатайство подсудимого об особом порядке принятия судебного решения поддерж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Ж. в судебное заседание не явился, о времени и месте рассмотрения дела уведомлен надлежащим образом, ходатайствовал о </w:t>
      </w:r>
      <w:r>
        <w:rPr>
          <w:rFonts w:cs="Tahoma"/>
          <w:sz w:val="28"/>
          <w:szCs w:val="28"/>
          <w:lang w:bidi="zxx"/>
        </w:rPr>
        <w:t>рассмотрении дела в его отсутствие,</w:t>
      </w:r>
      <w:r>
        <w:rPr>
          <w:sz w:val="28"/>
          <w:szCs w:val="28"/>
        </w:rPr>
        <w:t xml:space="preserve"> не возражал против особого порядка проведения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ый обвинитель Колупаев А.Н. не возражал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и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ходит вину в инкриминируемом преступлении доказанной и квалифицирует действия Бехлера Н.В. по ч. 1 ст. 158 УК РФ как кражу, то есть тайное хищение чужого имущества, так как в судебном заседании установлено, что в период времени с 21 часа 30 минут 26.04.2024 года по 07 часов 45 минут 27.04.2024 года, Бехлер Н.В. в подъезде * в г. Югорске ХМАО-Югры тайно похитил путем снятия с велосипеда «*», 2 колеса от данного велосипеда, стоимостью 5 586 рублей, принадлежащие   Ж., причинив потерпевшему материальный ущерб в указан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61 УК РФ обстоятельством, смягчающим наказание Бехлера Н.В., следует признать состояние здоровья подсудимого – наличие инвали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оказаний подсудимой в судебном заседании, обстоятельством, отягчающим наказание Бехлера Н.В., следует признать совершение преступления в состоянии алкогольного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полное признание вины, раскаяние, возмещение имущественного ущерба путем изъятия и возращения потерпевшему похищенного имущества сотрудниками ОМВД, личность подсудимого, отрицательную характеристику по месту жительства, данные о том, что подсудимый неоднократно привлекался к административной ответственности за совершение нарушений, посягающих на общественный порядок, в том числе совершенных в состоянии опьянения, его  имущественное положение, данные о том, что подсудимый не состоит на учете у нарколога и состоит на учете у психиатра, сведения о состоянии здоровья – наличие инвалидности 2 групп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личие различных заболеваний, влияние назначенного наказания на исправление подсудимого и на условия его жизни: проживает с супругой, не работ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азанных обстоятельствах, учитывая совершение преступления небольшой тяжести, а также признание вины, раскаяние, мировой судья для достижения целей наказания считает возможным назначить Бехлеру Н.В. наказание в виде обязательных работ, которое будет в достаточной степени способствовать исправлению осужденного и достижению целей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ключение комиссии судебно-психиатрических экспертов № 177 от 08.07.2024 года, обстоятельства дела, наличие у подсудимого психического расстройства и сопутствующего наркологического расстройства (синдрома зависимости от алкоголя), характер и степень психического расстройства, личность Бехлера Н.В., </w:t>
      </w:r>
      <w:r>
        <w:rPr>
          <w:sz w:val="28"/>
          <w:szCs w:val="28"/>
          <w:lang w:bidi="ru-RU"/>
        </w:rPr>
        <w:t xml:space="preserve">возможность причинения им иного существенного вреда себе и другим лицам, данные заключения экспертов о том, что Бехлер Н.В. не нуждается в помещении в психиатрический стационар, </w:t>
      </w:r>
      <w:r>
        <w:rPr>
          <w:sz w:val="28"/>
          <w:szCs w:val="28"/>
        </w:rPr>
        <w:t xml:space="preserve">необходимо применить к нему принудительную меру медицинского характера в виде </w:t>
      </w:r>
      <w:r>
        <w:rPr>
          <w:sz w:val="28"/>
          <w:szCs w:val="28"/>
          <w:lang w:bidi="ru-RU"/>
        </w:rPr>
        <w:t>принудительного наблюдения и лечения у врача-психиатра в амбулатор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оложений ч. 3 ст. 81 УПК РФ вещественные доказательства – колеса от велосипеда, переданные на хранение потерпевшему, следует оставить по принадлежности, круглогубцы, хранящиеся в ОМВД, следует уничтожит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хлера Николая Владимировича виновным в совершении преступления, предусмотренного ч. 1 ст. 158 УК РФ, и назначить ему наказание в виде обязательных работ на срок 140 (сто сорок)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к Бехлеру Н.В. принудительную меру медицинского характера в виде </w:t>
      </w:r>
      <w:r>
        <w:rPr>
          <w:sz w:val="28"/>
          <w:szCs w:val="28"/>
          <w:lang w:bidi="ru-RU"/>
        </w:rPr>
        <w:t>принудительного наблюдения и лечения у врача-психиатра в амбулатор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ресечения в отношении Бехлера Н.В. не избир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делу: - 2 колеса от велосипеда *, переданные на хранение потерпевшему Ж., - оставить по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углогубцы, находящийся на хранении </w:t>
      </w:r>
      <w:r>
        <w:rPr>
          <w:rFonts w:eastAsia="Courier New CYR" w:cs="Courier New CYR"/>
          <w:sz w:val="28"/>
          <w:szCs w:val="28"/>
        </w:rPr>
        <w:t xml:space="preserve">в комнате вещественных доказательств ОМВД России по городу Югорску по адресу: г. Югорск, ул. Попова, 15, </w:t>
      </w:r>
      <w:r>
        <w:rPr>
          <w:sz w:val="28"/>
          <w:szCs w:val="28"/>
        </w:rPr>
        <w:t xml:space="preserve"> –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Бехлера Н.В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